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96"/>
                              <w:gridCol w:w="36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ОЛГОГРАД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-кт.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6.10.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2/152/3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96"/>
                        <w:gridCol w:w="360"/>
                        <w:gridCol w:w="1740"/>
                      </w:tblGrid>
                      <w:tr>
                        <w:trPr/>
                        <w:tc>
                          <w:tcPr>
                            <w:tcW w:w="39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ВОЛГОГРАД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-кт.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6.10.20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2/152/3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36195" distB="36195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68375</wp:posOffset>
                </wp:positionV>
                <wp:extent cx="2988310" cy="163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8.8pt;mso-wrap-distance-left:2.85pt;mso-wrap-distance-right:0pt;mso-wrap-distance-top:2.85pt;mso-wrap-distance-bottom:2.85pt;margin-top:76.2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right="5243" w:hanging="0"/>
        <w:rPr>
          <w:rStyle w:val="Style14"/>
          <w:sz w:val="18"/>
          <w:szCs w:val="18"/>
          <w:u w:val="none"/>
          <w:lang w:val="ru-RU"/>
        </w:rPr>
      </w:pPr>
      <w:r>
        <w:rPr>
          <w:rStyle w:val="Style14"/>
          <w:sz w:val="18"/>
          <w:szCs w:val="18"/>
          <w:u w:val="none"/>
          <w:lang w:val="ru-RU"/>
        </w:rPr>
        <w:t>О внесении изменений в нормативные правовые акты, регламентирующие организацию питания в МОУ</w:t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по образованию администрации Волгограда (далее – департамент по образованию) информирует Вас о внесении изменений в решения Волгоградской городской Думы, регламентирующие организацию питания обучающихся в муниципальных образовательных учреждениях Волгограда (далее – МОУ)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шением Волгоградской городской Думы от 29.09.2021 № 51/816 внесены изменения в решение Волгоградской городской Думы от 21.12.2018    № 5/125 «Об утверждении Порядка обеспечения бесплатным горячим питанием обучающихся первых-четвертых классов муниципальных обще-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в 2021 году увеличиваются расходы за счет средств бюджета Волгограда в целях обеспечения бесплатным горячим питанием, предусматривающим наличие горячего блюда, не считая горячего напитка, не менее одного раза в день обучающихся 1-4 классов по очной форме обучения в МОУ в день на одного обучающегося с 17,71 руб. до 17,95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в 2021 году увеличивается частичная компенсация стоимости бесплатного горячего питания обучающихся 5-11 классов по очной форме обучения в МОУ из малоимущих семей, многодетных семей или состоящих на учете у фтизиатра за счет средств бюджета Волгограда в день на одного обучающегося с 17,71 руб. до 17,95 руб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м Волгоградской городской Думы от 29.09.2021 № 51/817 внесены изменения в решение Волгоградской городской Думы от 22.02.2017   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, в соответствии с которыми в 2021 году увеличивается сумма расходов за счет средств бюджета Волгограда на обеспечение бесплатным двухразовым питанием обучающихся в МОУ по очной форме обучения детей с ограниченными возможностями здоровья, детей-инвалидов в день на одного обучающегося 5-11 классов, а также на одного обучающегося 1-11 классов указанной категории, для которых обучение организовано МОУ на дому, со 102,99 руб. до 103,92 руб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аше внимание на то, что действие указанных изменений распространяется на правоотношения, возникшие с 01.01.2021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напоминаем, что рассчитанный в 2021 году в соответствии с пунктом 9 Порядка предоставления и распределения субсидий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олгоградской области, приведенного в приложении 29 к государственной программе Волгоградской области «Развитие образования в Волгоградской области», утвержденной постановлением Администрации Волгоградской области от 30.10.2017 № 574-п «Об утверждении государственной программы Волгоградской области «Развитие образования в Волгоградской области», размер средств субсидии из бюджета Волгоградской области на софинансирование расходных обязательств на организацию бесплатного горячего питания обучающихся 1-4 классов МОУ на одного обучающегося указанной категории составляет 55,07 руб., что на 0,69 руб. больше планируемого в 2020 году (54,38 руб.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напоминаем, что постановлением Администрации Волгоградской области от 16.03.2021 № 100-п внесены изменения в постановление Администрации Волгоградской области от 10 августа 2020 г. № 470-п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, согласно которым  в 2021 году увеличен с 54,38 руб. до 55,07 руб. установленный ранее размер частичной компенсации стоимости горячего питания, предусматривающего наличие горячего блюда, не считая горячего напитка, не менее одного раза в день, обучающимся 5-11 классов из малоимущих семей, многодетных семей, состоящим на учете у фтизиатра, на одного обучающегося муниципальной общеобразовательной организации Волгоградской области в д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этим, во исполнение постановления администрации Волгограда от 07.06.2016 № 853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Волгограда» департаментом по образованию подготовлен проект приказа «О внесении изменений в приказ департамента по образованию администрации Волгограда от 03.11.2017 № 737 «Об утверждении нормативных затрат, нормативов 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 для обеспечения функций департамента по образованию администрации Волгограда и подведомственных казенных и бюджетных учреждений системы образования города Волгограда» (далее – проект приказа), согласно которому в 2021 году увеличиваются и устанавливаются следующие значения предельных цен организации питания в ден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цена организации питания в день обучающихся 1-4 классов в 2021 году в сумме 73,02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цена организации питания в день обучающихся 5-11 классов из малообеспеченных семей, многодетных семей и состоящих на учете у фтизиатра в 2021 году в сумме 73,02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цена организации питания в день обучающихся 1-11 классов с ограниченными возможностями здоровья, детей-инвалидов в 2021 году в сумме 103,92 руб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зменения приведены в сравнительной таблице:</w:t>
      </w:r>
    </w:p>
    <w:p>
      <w:pPr>
        <w:pStyle w:val="Normal"/>
        <w:jc w:val="both"/>
        <w:rPr>
          <w:color w:val="000000"/>
          <w:spacing w:val="-2"/>
          <w:sz w:val="16"/>
          <w:szCs w:val="16"/>
          <w:highlight w:val="yellow"/>
          <w:lang w:val="ru-RU"/>
        </w:rPr>
      </w:pPr>
      <w:r>
        <w:rPr>
          <w:color w:val="000000"/>
          <w:spacing w:val="-2"/>
          <w:sz w:val="16"/>
          <w:szCs w:val="16"/>
          <w:highlight w:val="yellow"/>
          <w:lang w:val="ru-RU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1701"/>
        <w:gridCol w:w="1420"/>
      </w:tblGrid>
      <w:tr>
        <w:trPr>
          <w:trHeight w:val="7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йствующие значения предельных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я предельных цен с учетом изме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увеличения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ельная цена организации питания в день обучающихся 1-4 классов в 2021 году, руб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3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93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9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1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ельная цена организации питания в день обучающихся 5-11 классов из малообеспеченных семей, многодетных семей и состоящих на учете у фтизиатра в 2021 году, руб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3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93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9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ельная цена организации питания в день обучающихся 1-11 классов с ограниченными возможностями здоровья, детей-инвалидов в 2021 году, руб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93</w:t>
            </w:r>
          </w:p>
        </w:tc>
      </w:tr>
      <w:tr>
        <w:trPr>
          <w:trHeight w:val="30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- обучающихся 1-4 классов по очной форме обучения за счет средств: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9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30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- обучающихся 5-11 классов по очной форме обучения за счет средств: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3</w:t>
            </w:r>
          </w:p>
        </w:tc>
      </w:tr>
      <w:tr>
        <w:trPr>
          <w:trHeight w:val="30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- обучающихся 1-11 классов, для которых обучение организовано на дому, за счет средств: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бюджета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3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, установленными постановлением администрации Волгограда от 30.09.2015 № 1360 «Об организации нормирования в сфере закупок товаров, работ, услуг для обеспечения муниципальных нужд Волгограда» 06.10.2021 проект приказа размещен департаментом по образованию в единой информационной системе в сфере закупок по адресу: </w:t>
      </w:r>
      <w:hyperlink r:id="rId4">
        <w:r>
          <w:rPr>
            <w:rStyle w:val="InternetLink"/>
            <w:sz w:val="28"/>
            <w:szCs w:val="28"/>
            <w:lang w:val="ru-RU"/>
          </w:rPr>
          <w:t>https://zakupki.gov.ru/epz/normalizationrules/card/common-info.html?reestrNumber=032930005722121710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принять к сведению данную информацию в том числе при организации  питания обучающихся путем предоставления дополнительных наборов пищевых продуктов в целях повышения качества и разнообразия предоставляемого рациона пит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115570</wp:posOffset>
            </wp:positionV>
            <wp:extent cx="1195070" cy="7886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департамент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Н.Карас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477"/>
      </w:tblGrid>
      <w:tr>
        <w:trPr>
          <w:trHeight w:val="136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етрушенко Анна Николаев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-73-22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upki.gov.ru/epz/normalizationrules/card/common-info.html?reestrNumber=032930005722121710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3:00Z</dcterms:created>
  <dc:creator/>
  <dc:description/>
  <cp:keywords/>
  <dc:language>en-US</dc:language>
  <cp:lastModifiedBy/>
  <cp:lastPrinted>2015-04-07T15:09:00Z</cp:lastPrinted>
  <dcterms:modified xsi:type="dcterms:W3CDTF">2021-10-14T10:56:00Z</dcterms:modified>
  <cp:revision>1</cp:revision>
  <dc:subject/>
  <dc:title> </dc:title>
</cp:coreProperties>
</file>